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77592927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16.01.2015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6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 родительской плат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за присмотр и уход за детьми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в муниципальных дошкольных образовательных организациях                              города Березники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решением Березниковской городской Думы от 16.12.2014 № 752                              «Об установлении расходных обязательств города Березники                        на предоставление льгот по родительской плате за присмотр и уход                 за детьми в муниципальных дошкольных образовательных организациях города Березники отдельным категориям граждан,                         и на организацию бесплатного двухразового питания для детей                         с ограниченными возможностями здоровья, обучающимся                               в специальных (коррекционных) классах в муниципальных общеобразовательных организациях города Березники», в связи                          с увеличением расходов на присмотр и уход за детьми                                   в муниципальных дошкольных образовательных организациях города Березники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дифференцированный размер платы родителей (законных представителей) за присмотр и уход за детьми (далее - родительская плата) в муниципальных дошкольных образовательных организациях города Березники (далее - образовательная организация) в следующих размерах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3 рубля 00 копеек - за один день пребывания в образовательной организации в группах общеразвивающей направленности и группах компенсирующей направленности с 4-х часовым пребыванием (группы кратковременного пребывания);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00 рублей 00 копеек - за один день пребывания                                    в образовательной организации в группах общеразвивающей направленности и группах компенсирующей направленности                               с 12-ти часовым пребыванием детей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7 рублей 00 копеек - за один день пребывания                                          в образовательной организации в группах оздоровительной направленности с 4-х часовым пребыванием (группы кратковременного пребывания);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40 рублей 00 копеек - за один день пребывания                                      в образовательной организации в группах оздоровительной направленности с 12-ти часовым пребыванием детей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45 рублей 00 копеек - за одни сутки пребывания                                          в образовательной организации в группах оздоровительной направленности с 24-х часовым пребыванием детей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Установить, что внесение родительской платы производится через кредитные организации города или кассу муниципального казенного учреждения «Центр бухгалтерского учета», расположенного по адресу: г. Березники, ул. Ломоносова, 60 (далее - МКУ «Центр бухгалтерского учета»), в срок до 10 числа месяца,                    за который производится оплата. В случае внесения родительской платы через кредитные организации комиссионный сбор за услуги                    по приему и перечислению денежных средств уплачивается родителями (законными представителями) дополнительно, за счет собственных средств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Установить, что родительская плата не взимается с родителей (законных представителей):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-инвалидов;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детей с туберкулезной интоксикацией, обучающихся                              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 из семей, находящихся в социально-опасном положени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Снизить размер родительской платы на 50 % родителям (законным представителям), имеющим трех и более несовершеннолетних детей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5.Снизить размер родительской платы на 50 % гражданам Украины, имеющим статус беженца, вынужденного переселенца                   или временно находящегося на территории города Березники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Снизить размер родительской платы на 50 %, если уровень дохода семьи составляет до 50 % от величины среднего по Пермскому краю прожиточного минимума на душу населения, установленного Правительством Пермского края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Снизить размер родительской платы на 25 %, если уровень дохода семьи составляет до 75 % от величины среднего по Пермскому краю прожиточного минимума на душу населения, установленного Правительством Пермского края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8.Льготы, указанные в пунктах 6, 7 настоящего постановления, предоставляются родителям (законным представителям)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ющим полный рабочий день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лучающим пособие по безработице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находящимся в отпуске по уходу за ребенком, не устроенным                          в муниципальную дошкольную образовательную организацию города Березники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чащимся очной (дневной) формы обучения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нвалидам I и II групп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о дня их письменного обращения в МКУ «Центр бухгалтерского учета» на последующие 6 месяцев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9.В случае наличия у родителей (законных представителей) двух и более оснований для получения льгот по родительской плате им предоставляется только одна льгота по их выбору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Предоставление льгот по родительской плате осуществляется со дня подачи в МКУ «Центр бухгалтерского учета»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1.для получения льгот, указанных в пункте 3 настоящего постановления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явления;</w:t>
        <w:tab/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инвалидность (для детей-инвалидов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копий документов об установлении над ребенком (детьми) опеки (попечительства) либо о передаче ребенка (детей) на воспитание                      в приемную (патронатную) семью (для детей-сирот и детей, оставшихся без попечения родителей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копии постановления комиссии по делам несовершеннолетних                           и защите их прав города Березники (для детей из семей, находящихся в социально-опасном положении); 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2.для получения льготы, указанной в пункте 4 настоящего постановления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правки о составе семьи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й свидетельств о рождении детей;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0.3.для получения льготы, указанной в пункте 5 настоящего постановления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статус беженца, вынужденного переселенца или временно находящегося на территории города Березник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0.4.для получения льготы, указанной в пунктах 6, 7 настоящего постановления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правки о составе семьи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правки о доходах всех работающих трудоспособных членов семьи, проживающих совместно с ребенком, на которого предоставляется льгота, за истекшие 6 месяцев или меньшее фактически отработанное время, но не менее одного календарного месяца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справки о получении соответствующего пособия (для родителей (законных представителей), получающих пособия по безработице, пособия по уходу за ребенком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копий документов, подтверждающих инвалидность родителей (для родителей (законных представителей) - инвалидов I и II групп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справки из учебного заведения (для родителей (законных представителей) - учащихся очной (дневной) формы обучения)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1.Льготы по родительской плате предоставляются на период действия соответствующего основания. В случае утраты родителями   (законными представителями) оснований для предоставления льгот    по родительской плате они обязаны уведомить руководителя образовательной организации в течение 14 дней со дня утраты таких оснований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2.МКУ «Центр бухгалтерского учета» осуществляет проверку оснований, на которые ссылаются родители (законные представители) для получения льготы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3.В случае выявления МКУ «Центр бухгалтерского учета»                     в представленных родителями (законными представителями) документах для подтверждения права на получение льгот                               в соответствии с настоящим постановлением недостоверных сведений, родительская плата в размере предоставленной льготы подлежит возмещению родителями (законными представителями)                    в течение месяца со дня выявления недостоверных сведений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4.Ответственность за правильность и своевременность начисления родительской платы и предоставление льгот по ней несет МКУ «Центр бухгалтерского учета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5.Признать утратившим силу постановление администрации города от 19.05.2014 № 767 «О родительской плате за присмотр                    и уход за детьми в муниципальных дошкольных образовательных организациях города Березники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6.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7.Настоящее постановление вступает в силу со дня, следующего за днем его официального опубликования, и распространяется                      на правоотношения, возникшие с 01.01.2015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8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4:00Z</dcterms:created>
  <dc:creator>evtyuhova_g</dc:creator>
  <dc:description/>
  <cp:keywords/>
  <dc:language>en-US</dc:language>
  <cp:lastModifiedBy>zhuk_m</cp:lastModifiedBy>
  <cp:lastPrinted>2015-01-16T15:10:00Z</cp:lastPrinted>
  <dcterms:modified xsi:type="dcterms:W3CDTF">2015-01-19T03:47:00Z</dcterms:modified>
  <cp:revision>5</cp:revision>
  <dc:subject/>
  <dc:title>Бланк администрации</dc:title>
</cp:coreProperties>
</file>